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ков - Дрезден — Прага (2 дня) —  Краков                       7 дней / 6 ночей  </w:t>
      </w:r>
    </w:p>
    <w:tbl>
      <w:tblPr>
        <w:tblW w:w="11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09"/>
        <w:gridCol w:w="5569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 день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езд из Львова в 08:00. Переезд в Краков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35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м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Ночлег в отел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  <w:sz w:val="20"/>
                <w:szCs w:val="20"/>
              </w:rPr>
              <w:t>2 день</w:t>
            </w:r>
            <w:bookmarkEnd w:id="0"/>
            <w:bookmarkEnd w:id="1"/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обзорная экскурсия по кракову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"Королевский путь"</w:t>
            </w:r>
            <w:r>
              <w:rPr>
                <w:color w:val="000000"/>
                <w:sz w:val="18"/>
                <w:szCs w:val="18"/>
              </w:rPr>
              <w:t xml:space="preserve">- путь, по которому на протяжении многих столетий проезжали польские короли: место сплетения легенд, самая старая часть города – Рыночная площадь, один из самых старых вузов Европы–Яггелонский университет, средневековый центр торговли – торговые ряды Сукенницы, где Вы сможете приобрести сувениры в память о проведенных здесь минутах.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Вавельский замок</w:t>
            </w:r>
            <w:r>
              <w:rPr>
                <w:b/>
                <w:bCs/>
                <w:i/>
                <w:caps/>
                <w:color w:val="000080"/>
                <w:sz w:val="20"/>
                <w:szCs w:val="20"/>
              </w:rPr>
              <w:t xml:space="preserve"> (25/20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евро</w:t>
            </w:r>
            <w:r>
              <w:rPr>
                <w:b/>
                <w:bCs/>
                <w:i/>
                <w:caps/>
                <w:color w:val="000080"/>
                <w:sz w:val="20"/>
                <w:szCs w:val="20"/>
              </w:rPr>
              <w:t>)</w:t>
            </w:r>
            <w:r>
              <w:rPr>
                <w:sz w:val="18"/>
                <w:szCs w:val="18"/>
              </w:rPr>
              <w:t xml:space="preserve"> - лучший памятник ренессансной культуры, созданный известными европейскими мастерами. Изысканные интерьеры королевского замка с уникальными коллекциями очаровывают своей красотой: драгоценности польской короны (зазубренный меч, который, использовался при коронации польских монархов), роскошные королевские палаты с красивейшей мебелью и бельгийскими гобеленами, а королевская геральдика красуется коллекцией польского оружия и доспехов. Ночлег в отеле на территории Польш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из Кракова в отель 330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Переезд в Дрезден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Экскурсия по Дрездену</w:t>
            </w:r>
            <w:r>
              <w:rPr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старой саксонской столице ДРЕЗДЕНУ - одной из жемчужин Германии. Город, раньше известный как "Флоренция-на-Эльбе", был знаменит на всю Европу своей великолепной архитектурой и художественными сокровищами. Все изменилось, когда Дрезден серьезно пострадал во время Второй мировой войны и на его реставрацию понадобилось много времени.. </w:t>
            </w:r>
            <w:r>
              <w:rPr>
                <w:color w:val="000000"/>
                <w:sz w:val="20"/>
                <w:szCs w:val="20"/>
              </w:rPr>
              <w:t xml:space="preserve">Сегодняшний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резден,</w:t>
            </w:r>
            <w:r>
              <w:rPr>
                <w:color w:val="000000"/>
                <w:sz w:val="20"/>
                <w:szCs w:val="20"/>
              </w:rPr>
              <w:t xml:space="preserve"> после стремительных реконструкций, вновь является привлекательным туристическим центром, и в европейской культуре знаменит,прежде всего, своими коллекциями живописи. </w:t>
            </w:r>
            <w:r>
              <w:rPr>
                <w:b/>
                <w:i/>
                <w:color w:val="00008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</w:rPr>
              <w:t xml:space="preserve">СВОБОДНОЕ ВРЕМЯ ПРЕДЛАГАЕТСЯ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посещение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aps/>
                <w:color w:val="000080"/>
                <w:sz w:val="20"/>
              </w:rPr>
              <w:t>Дрезденской картинной галере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</w:rPr>
              <w:t>(20/10 евро)</w:t>
            </w:r>
            <w:r>
              <w:rPr>
                <w:sz w:val="20"/>
                <w:szCs w:val="20"/>
              </w:rPr>
              <w:t xml:space="preserve"> - здесь находится «Сикстинская мадонна» Рафаэля, богатейшее собрание полотен Рембрандта, итальянцы, малые голландцы. Переезд в Прагу. </w:t>
            </w:r>
            <w:r>
              <w:rPr>
                <w:b/>
                <w:i/>
                <w:color w:val="000080"/>
                <w:sz w:val="20"/>
                <w:szCs w:val="20"/>
              </w:rPr>
              <w:t>Посещения  шоу «ПОЮЩИЕ ФОНТАНЫ»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</w:rPr>
              <w:t>(15/20евро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Поющие фонтаны представляют собой удивительный калейдоскоп водного, светового и сценического представления, которое восхищает зрителей со всего мира. На сцене Поющих фонтанов ожили многочисленные сценические проекты: использование водных и световых эффектов рождают оригинальные шоу, музыкальные композиции, положенные на классическую музыку и современные хиты. </w:t>
            </w:r>
            <w:r>
              <w:rPr>
                <w:color w:val="000000"/>
                <w:sz w:val="18"/>
                <w:szCs w:val="18"/>
              </w:rPr>
              <w:t xml:space="preserve"> Ночлег в отеле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из Дрездена в Прагу 150 км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b/>
                <w:i/>
                <w:color w:val="000080"/>
                <w:sz w:val="20"/>
                <w:szCs w:val="20"/>
              </w:rPr>
              <w:t>СВОБОДНЫЙ ДЕНЬ. ПОСЕЩЕНИЕ КОНЦЕРТА.</w:t>
            </w:r>
            <w:r>
              <w:rPr>
                <w:color w:val="000000"/>
                <w:sz w:val="20"/>
                <w:szCs w:val="20"/>
              </w:rPr>
              <w:t xml:space="preserve"> Ночлег в оте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Пешеходная экскурсия по ПРАГ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 xml:space="preserve">Вы пройдете от Пороховых Ворот к Карловому мосту, настоящему символу Праги с его барочными скульптурами. Вы увидите яркий образец архитектуры пражского стиля модерн - здание Муниципального дома. Вас ждет прогулка по Целетной улице, некогда используемой для коронационных процессий. Вы увидите дом «У черной божьей матери» со статуей Богородицы и Карлов университет. Наша трасса ведет к Староместской площади с ее Курантами,и далее на Карлов мост. Свободное время. Ночлег в отеле на территории Чехии. </w:t>
            </w:r>
            <w:r>
              <w:rPr>
                <w:b/>
                <w:color w:val="000000"/>
                <w:sz w:val="20"/>
                <w:szCs w:val="20"/>
              </w:rPr>
              <w:t>(из Праги в отель 180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 Выселение из отеля переезд в Краков </w:t>
            </w:r>
            <w:r>
              <w:rPr>
                <w:b/>
                <w:color w:val="000000"/>
                <w:sz w:val="20"/>
                <w:szCs w:val="20"/>
              </w:rPr>
              <w:t xml:space="preserve">(из отеля в Краков 320 км).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оселение в отель. Свободное время.</w:t>
            </w:r>
            <w:r>
              <w:rPr>
                <w:color w:val="000000"/>
                <w:sz w:val="20"/>
                <w:szCs w:val="20"/>
              </w:rPr>
              <w:t xml:space="preserve"> Ночлег в оте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b/>
                <w:i/>
                <w:color w:val="000080"/>
                <w:sz w:val="20"/>
                <w:szCs w:val="20"/>
              </w:rPr>
              <w:t>СВОБОДНЫЙ ДЕНЬ В КРАКОВ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- Парк Миниатюр "Мир Мечты"+ Парк Динозавров (30/25 евро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Парк Миниатюр - это единственное место, где Вы можете объехать весь мир за один день. Здесь Вы только за несколько минут пересечёте границу, а гениально разработанные аллейки парка проведут Вас во многие страны к их самым известным достопримечательностям. Парк насчитывает более 50 моделей наиболее известных архитектурных чудес света, в том числе: храм Акрополь, Колизей, Пизанскую башню, собор Святого Петра, статую Свободы, китайскую стену, Эйфелеву башню, Триумфальную арку, Биг Бен, Сфинкс, Белый дом. Почти все миниатюры построены в масштабе 1:25. В парке постоянно работает Лунапарк, который предоставит большое удовольствие для взрослых и детей. Взрослые, которые любят острые ощущения, обязательно должны посмотреть ПИРАТ-ШОУ и ЕГИПЕТ ХОРРОР ШОУ, а также посмотреть фильм в 5D MAX технологии. А самые маленькие туристы могут прокатиться на электрическом поезде, полазить по верёвкам в так называемой "роще обезьян". В парке находится множество ресторанчиков и кафе, сувенирных лавок. Переезд в </w:t>
            </w:r>
            <w:r>
              <w:rPr>
                <w:color w:val="000000"/>
                <w:sz w:val="18"/>
                <w:szCs w:val="18"/>
              </w:rPr>
              <w:t>Парк Динозавров</w:t>
            </w:r>
            <w:r>
              <w:rPr>
                <w:sz w:val="18"/>
                <w:szCs w:val="18"/>
              </w:rPr>
              <w:t xml:space="preserve"> - один из уникальных парков Европы. Особой его гордостью стал познавательный маршрут по старому лесу, где встречаются "ожившие" доисторические рептилии, и растут многовековые деревья. Здесь посетители могут увидеть крупнейшего в мире "живого" тираннозавра. Во время прогулки туристы будут слышать голоса динозавров, "обитающих" в лесу. На пути им встретятся и фигуры первых людей, появившихся на нашей плане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- экскурсия «Подземный Краков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80"/>
                <w:sz w:val="20"/>
                <w:szCs w:val="20"/>
              </w:rPr>
              <w:t xml:space="preserve">(15/10 евро)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Вы увидите уникальный, самый большой в Европе музей под центральной площадью, в котором сохранились остатки поселений 12 века, а также фрагменты более поздней застройки Рыночной площади времен Болеслава Стыдливого и Казимира Великого. Здесь сохранились средневековые мостовые и реликты городской инфраструктуры. На территории парка расположено около семи сотен археологических находок, 500 рисунков достопримечательностей, 600 цифровых реконструкций в 3D, а также три десятка мультимедийных установок. Более 4 тысяч квадратных метров экспозиции несомненно оставят незабываемое впечатл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посещение аквапарка (15/10 </w:t>
            </w:r>
            <w:r>
              <w:rPr>
                <w:b/>
                <w:i/>
                <w:color w:val="000080"/>
                <w:sz w:val="20"/>
                <w:szCs w:val="20"/>
              </w:rPr>
              <w:t>евро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) -</w:t>
            </w:r>
            <w:r>
              <w:rPr>
                <w:rStyle w:val="Text"/>
                <w:sz w:val="20"/>
                <w:szCs w:val="20"/>
              </w:rPr>
              <w:t xml:space="preserve"> </w:t>
            </w:r>
            <w:r>
              <w:rPr>
                <w:rStyle w:val="Text"/>
                <w:sz w:val="18"/>
                <w:szCs w:val="18"/>
              </w:rPr>
              <w:t>море впечатлений и адреналина! Горки и « трубы» это более 768 метров по-настоящему крутого спуска. Альпинистские стены для любителей скалолазания, с которых можно безопасно свалиться в воду, что бы потом попробовать опять. Гидромассаж – настоящий бальзам для мышц и суставов. «Дикая река» это то, что наверняка Вас увлечет. Джакузи – пузырьковое блаженство массажа и оригинальная антистрессовая терап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(из Кракова во Львов  350 км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 стоимость тура не входит:</w:t>
            </w:r>
          </w:p>
        </w:tc>
      </w:tr>
      <w:tr>
        <w:trPr>
          <w:trHeight w:val="106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1166" w:leader="none"/>
              </w:tabs>
              <w:snapToGrid w:val="false"/>
              <w:ind w:left="0" w:right="0" w:hanging="720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Проезд автобусом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right="0" w:hanging="720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right="0" w:hanging="720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Питание — завтра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0" w:right="0" w:hanging="720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Экскурсионное обслуживание по программе без входных билето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216" w:leader="none"/>
              </w:tabs>
              <w:snapToGrid w:val="false"/>
              <w:ind w:left="176" w:right="0" w:hanging="176"/>
              <w:rPr/>
            </w:pPr>
            <w:r>
              <w:rPr>
                <w:rFonts w:eastAsia="Symbol"/>
                <w:color w:val="000000"/>
                <w:sz w:val="20"/>
                <w:szCs w:val="20"/>
              </w:rPr>
              <w:t>Оформление визы</w:t>
            </w:r>
            <w:r>
              <w:rPr>
                <w:rFonts w:eastAsia="Symbo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Symbol"/>
                <w:b/>
                <w:color w:val="000000"/>
                <w:sz w:val="20"/>
                <w:szCs w:val="20"/>
                <w:lang w:val="en-US"/>
              </w:rPr>
              <w:t>65\30</w:t>
            </w:r>
            <w:r>
              <w:rPr>
                <w:rFonts w:eastAsia="Symbol"/>
                <w:b/>
                <w:color w:val="000000"/>
                <w:sz w:val="20"/>
                <w:szCs w:val="20"/>
              </w:rPr>
              <w:t xml:space="preserve"> евро (с визовым центром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snapToGrid w:val="false"/>
              <w:ind w:left="147" w:right="0" w:hanging="147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Входные билеты в экскурсионные центры, музе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ind w:left="147" w:right="0" w:hanging="147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Аквапарк  - 15 ев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ind w:left="147" w:right="0" w:hanging="147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«Поющие фонтаны» - 20/15 ев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ind w:left="147" w:right="0" w:hanging="147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/>
                <w:color w:val="000000"/>
                <w:sz w:val="20"/>
                <w:szCs w:val="20"/>
              </w:rPr>
              <w:t>Дрезденская галерея – 20/10 ев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1216" w:leader="none"/>
              </w:tabs>
              <w:ind w:left="147" w:right="0" w:hanging="147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Вавель – 25/20 евро.</w:t>
            </w:r>
          </w:p>
        </w:tc>
      </w:tr>
    </w:tbl>
    <w:p>
      <w:pPr>
        <w:pStyle w:val="Normal"/>
        <w:spacing w:before="240" w:after="60"/>
        <w:ind w:left="113" w:right="-801" w:hanging="0"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Стоимость тура: </w:t>
      </w:r>
      <w:r>
        <w:rPr>
          <w:b/>
          <w:bCs/>
          <w:i/>
          <w:iCs/>
          <w:sz w:val="24"/>
          <w:szCs w:val="24"/>
          <w:lang w:val="ru-RU"/>
        </w:rPr>
        <w:t>305 евро / чел</w:t>
      </w:r>
    </w:p>
    <w:p>
      <w:pPr>
        <w:pStyle w:val="Normal"/>
        <w:spacing w:before="240" w:after="60"/>
        <w:ind w:left="113" w:right="-801" w:hanging="0"/>
        <w:jc w:val="center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минимальное количество человек в группе 35 </w:t>
      </w:r>
      <w:r>
        <w:rPr>
          <w:b/>
          <w:bCs/>
          <w:i/>
          <w:iCs/>
          <w:sz w:val="20"/>
          <w:szCs w:val="20"/>
          <w:lang w:val="ru-RU"/>
        </w:rPr>
        <w:t>(подлежит уточнению на момент бронирования тура</w:t>
      </w:r>
      <w:r>
        <w:rPr>
          <w:b/>
          <w:bCs/>
          <w:i/>
          <w:iCs/>
          <w:sz w:val="24"/>
          <w:szCs w:val="24"/>
          <w:lang w:val="ru-RU"/>
        </w:rPr>
        <w:t>)</w:t>
      </w:r>
    </w:p>
    <w:sectPr>
      <w:footerReference w:type="default" r:id="rId2"/>
      <w:type w:val="nextPage"/>
      <w:pgSz w:w="11906" w:h="16838"/>
      <w:pgMar w:left="471" w:right="215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ascii="Times New Roman" w:hAnsi="Times New Roman" w:cs="Times New Roman"/>
      <w:strike w:val="false"/>
      <w:dstrike w:val="false"/>
      <w:color w:val="0033FF"/>
      <w:sz w:val="27"/>
      <w:szCs w:val="27"/>
      <w:u w:val="none"/>
    </w:rPr>
  </w:style>
  <w:style w:type="character" w:styleId="Style1621">
    <w:name w:val="style1621"/>
    <w:basedOn w:val="1"/>
    <w:qFormat/>
    <w:rPr>
      <w:color w:val="FF0000"/>
    </w:rPr>
  </w:style>
  <w:style w:type="character" w:styleId="Style1811">
    <w:name w:val="style1811"/>
    <w:basedOn w:val="1"/>
    <w:qFormat/>
    <w:rPr>
      <w:color w:val="FF00CC"/>
      <w:sz w:val="36"/>
      <w:szCs w:val="36"/>
    </w:rPr>
  </w:style>
  <w:style w:type="character" w:styleId="Style1651">
    <w:name w:val="style1651"/>
    <w:basedOn w:val="1"/>
    <w:qFormat/>
    <w:rPr>
      <w:b/>
      <w:bCs/>
      <w:color w:val="0000FF"/>
      <w:sz w:val="30"/>
      <w:szCs w:val="30"/>
    </w:rPr>
  </w:style>
  <w:style w:type="character" w:styleId="Style1691">
    <w:name w:val="style1691"/>
    <w:basedOn w:val="1"/>
    <w:qFormat/>
    <w:rPr>
      <w:color w:val="000066"/>
    </w:rPr>
  </w:style>
  <w:style w:type="character" w:styleId="Style1711">
    <w:name w:val="style1711"/>
    <w:basedOn w:val="1"/>
    <w:qFormat/>
    <w:rPr>
      <w:b/>
      <w:bCs/>
      <w:color w:val="FF0099"/>
      <w:sz w:val="27"/>
      <w:szCs w:val="27"/>
    </w:rPr>
  </w:style>
  <w:style w:type="character" w:styleId="Emphasis">
    <w:name w:val="Emphasis"/>
    <w:basedOn w:val="1"/>
    <w:qFormat/>
    <w:rPr>
      <w:i/>
      <w:iCs/>
    </w:rPr>
  </w:style>
  <w:style w:type="character" w:styleId="Style1721">
    <w:name w:val="style1721"/>
    <w:basedOn w:val="1"/>
    <w:qFormat/>
    <w:rPr>
      <w:rFonts w:ascii="Georgia" w:hAnsi="Georgia" w:cs="Georgia"/>
      <w:b/>
      <w:bCs/>
      <w:color w:val="FF0099"/>
      <w:sz w:val="27"/>
      <w:szCs w:val="27"/>
    </w:rPr>
  </w:style>
  <w:style w:type="character" w:styleId="Style1701">
    <w:name w:val="style1701"/>
    <w:basedOn w:val="1"/>
    <w:qFormat/>
    <w:rPr>
      <w:rFonts w:ascii="Georgia" w:hAnsi="Georgia" w:cs="Georgia"/>
      <w:color w:val="000066"/>
    </w:rPr>
  </w:style>
  <w:style w:type="character" w:styleId="Style1781">
    <w:name w:val="style1781"/>
    <w:basedOn w:val="1"/>
    <w:qFormat/>
    <w:rPr>
      <w:b/>
      <w:bCs/>
      <w:i/>
      <w:iCs/>
      <w:sz w:val="27"/>
      <w:szCs w:val="27"/>
    </w:rPr>
  </w:style>
  <w:style w:type="character" w:styleId="Style1791">
    <w:name w:val="style1791"/>
    <w:basedOn w:val="1"/>
    <w:qFormat/>
    <w:rPr>
      <w:b/>
      <w:bCs/>
      <w:sz w:val="27"/>
      <w:szCs w:val="27"/>
    </w:rPr>
  </w:style>
  <w:style w:type="character" w:styleId="Style121">
    <w:name w:val="style121"/>
    <w:basedOn w:val="1"/>
    <w:qFormat/>
    <w:rPr>
      <w:b/>
      <w:bCs/>
      <w:color w:val="FF0000"/>
    </w:rPr>
  </w:style>
  <w:style w:type="character" w:styleId="Style168style13">
    <w:name w:val="style168 style13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3">
    <w:name w:val="style163"/>
    <w:basedOn w:val="Normal"/>
    <w:qFormat/>
    <w:pPr>
      <w:spacing w:before="280" w:after="280"/>
    </w:pPr>
    <w:rPr>
      <w:color w:val="FF0099"/>
    </w:rPr>
  </w:style>
  <w:style w:type="paragraph" w:styleId="Style168">
    <w:name w:val="style168"/>
    <w:basedOn w:val="Normal"/>
    <w:qFormat/>
    <w:pPr>
      <w:spacing w:before="280" w:after="280"/>
    </w:pPr>
    <w:rPr>
      <w:rFonts w:ascii="Georgia" w:hAnsi="Georgia" w:cs="Georgia"/>
      <w:b/>
      <w:bCs/>
      <w:i/>
      <w:iCs/>
      <w:color w:val="0000CC"/>
      <w:sz w:val="30"/>
      <w:szCs w:val="30"/>
    </w:rPr>
  </w:style>
  <w:style w:type="paragraph" w:styleId="Style170">
    <w:name w:val="style170"/>
    <w:basedOn w:val="Normal"/>
    <w:qFormat/>
    <w:pPr>
      <w:spacing w:before="280" w:after="280"/>
    </w:pPr>
    <w:rPr>
      <w:rFonts w:ascii="Georgia" w:hAnsi="Georgia" w:cs="Georgia"/>
      <w:color w:val="000066"/>
    </w:rPr>
  </w:style>
  <w:style w:type="paragraph" w:styleId="Style172">
    <w:name w:val="style172"/>
    <w:basedOn w:val="Normal"/>
    <w:qFormat/>
    <w:pPr>
      <w:spacing w:before="280" w:after="280"/>
    </w:pPr>
    <w:rPr>
      <w:rFonts w:ascii="Georgia" w:hAnsi="Georgia" w:cs="Georgia"/>
      <w:b/>
      <w:bCs/>
      <w:color w:val="FF0099"/>
      <w:sz w:val="27"/>
      <w:szCs w:val="27"/>
    </w:rPr>
  </w:style>
  <w:style w:type="paragraph" w:styleId="Style175">
    <w:name w:val="style175"/>
    <w:basedOn w:val="Normal"/>
    <w:qFormat/>
    <w:pPr>
      <w:spacing w:before="280" w:after="280"/>
    </w:pPr>
    <w:rPr>
      <w:rFonts w:ascii="Georgia" w:hAnsi="Georgia" w:cs="Georgia"/>
      <w:b/>
      <w:bCs/>
      <w:color w:val="FF0000"/>
      <w:sz w:val="30"/>
      <w:szCs w:val="30"/>
    </w:rPr>
  </w:style>
  <w:style w:type="paragraph" w:styleId="Style177">
    <w:name w:val="style177"/>
    <w:basedOn w:val="Normal"/>
    <w:qFormat/>
    <w:pPr>
      <w:spacing w:before="280" w:after="280"/>
    </w:pPr>
    <w:rPr>
      <w:rFonts w:ascii="Georgia" w:hAnsi="Georgia" w:cs="Georgia"/>
      <w:b/>
      <w:bCs/>
      <w:i/>
      <w:iCs/>
      <w:color w:val="0000CC"/>
    </w:rPr>
  </w:style>
  <w:style w:type="paragraph" w:styleId="Obychnyjjveb">
    <w:name w:val="obychnyjjveb"/>
    <w:basedOn w:val="Normal"/>
    <w:qFormat/>
    <w:pPr/>
    <w:rPr/>
  </w:style>
  <w:style w:type="paragraph" w:styleId="Style169">
    <w:name w:val="style169"/>
    <w:basedOn w:val="Normal"/>
    <w:qFormat/>
    <w:pPr>
      <w:spacing w:before="280" w:after="280"/>
    </w:pPr>
    <w:rPr>
      <w:rFonts w:ascii="Georgia" w:hAnsi="Georgia" w:cs="Georgia"/>
      <w:color w:val="00006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чный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6:00Z</dcterms:created>
  <dc:creator>Vika Tatur</dc:creator>
  <dc:description/>
  <dc:language>en-US</dc:language>
  <cp:lastModifiedBy>avto1</cp:lastModifiedBy>
  <cp:lastPrinted>2014-01-28T11:33:00Z</cp:lastPrinted>
  <dcterms:modified xsi:type="dcterms:W3CDTF">2014-01-23T13:30:00Z</dcterms:modified>
  <cp:revision>9</cp:revision>
  <dc:subject/>
  <dc:title>МАЙСКИЕ ПРАЗДНИКИ</dc:title>
</cp:coreProperties>
</file>